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Е АВТОНОМНО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ШКОЛЬНОЕ ОБРАЗОВАТЕЛЬНОЕ УЧРЕЖДЕНИЕ ГОРОДА НИЖНЕВАРТОВСКА ДЕТСКИЙ САД № 90 «АЙБОЛИТ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270" w:leader="none"/>
        </w:tabs>
        <w:spacing w:before="0" w:after="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tabs>
          <w:tab w:val="clear" w:pos="708"/>
          <w:tab w:val="left" w:pos="658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КАРТА РАЗВИТИЯ РЕБЕНКА</w:t>
      </w:r>
    </w:p>
    <w:p>
      <w:pPr>
        <w:pStyle w:val="Normal"/>
        <w:tabs>
          <w:tab w:val="clear" w:pos="708"/>
          <w:tab w:val="left" w:pos="6585" w:leader="none"/>
        </w:tabs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.И.О. ребенка: ___________________________________________________________________________</w:t>
      </w:r>
    </w:p>
    <w:p>
      <w:pPr>
        <w:pStyle w:val="Normal"/>
        <w:tabs>
          <w:tab w:val="clear" w:pos="708"/>
          <w:tab w:val="left" w:pos="658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Дата рождения: ___________________________________________________________________________</w:t>
      </w:r>
    </w:p>
    <w:p>
      <w:pPr>
        <w:pStyle w:val="Normal"/>
        <w:tabs>
          <w:tab w:val="clear" w:pos="708"/>
          <w:tab w:val="left" w:pos="6585" w:leader="none"/>
        </w:tabs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машний адрес: __________________________________________________________________________</w:t>
      </w:r>
    </w:p>
    <w:p>
      <w:pPr>
        <w:pStyle w:val="Normal"/>
        <w:tabs>
          <w:tab w:val="clear" w:pos="708"/>
          <w:tab w:val="left" w:pos="6585" w:leader="none"/>
        </w:tabs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.И.О. мамы: _____________________________________________________________________________</w:t>
      </w:r>
    </w:p>
    <w:p>
      <w:pPr>
        <w:pStyle w:val="Normal"/>
        <w:tabs>
          <w:tab w:val="clear" w:pos="708"/>
          <w:tab w:val="left" w:pos="6585" w:leader="none"/>
        </w:tabs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.И.О. папы: _____________________________________________________________________________</w:t>
      </w:r>
    </w:p>
    <w:p>
      <w:pPr>
        <w:pStyle w:val="Normal"/>
        <w:tabs>
          <w:tab w:val="clear" w:pos="708"/>
          <w:tab w:val="left" w:pos="6585" w:leader="none"/>
        </w:tabs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чата: ______________</w:t>
      </w:r>
    </w:p>
    <w:p>
      <w:pPr>
        <w:pStyle w:val="Normal"/>
        <w:tabs>
          <w:tab w:val="clear" w:pos="708"/>
          <w:tab w:val="left" w:pos="6585" w:leader="none"/>
        </w:tabs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кончена: ___________</w:t>
      </w:r>
    </w:p>
    <w:p>
      <w:pPr>
        <w:pStyle w:val="Normal"/>
        <w:tabs>
          <w:tab w:val="clear" w:pos="708"/>
          <w:tab w:val="left" w:pos="6585" w:leader="none"/>
        </w:tabs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741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спитатели: 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ные специалисты: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 – психолог: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 – логопед: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ый руководитель: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ктор по физической культуре;</w:t>
            </w:r>
          </w:p>
        </w:tc>
      </w:tr>
    </w:tbl>
    <w:p>
      <w:pPr>
        <w:pStyle w:val="Normal"/>
        <w:tabs>
          <w:tab w:val="clear" w:pos="708"/>
          <w:tab w:val="left" w:pos="658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8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8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8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8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85" w:leader="none"/>
        </w:tabs>
        <w:jc w:val="center"/>
        <w:rPr/>
      </w:pPr>
      <w:r>
        <w:rPr/>
        <w:t>Показатели здоровья</w:t>
      </w:r>
    </w:p>
    <w:tbl>
      <w:tblPr>
        <w:tblW w:w="12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432"/>
        <w:gridCol w:w="1167"/>
        <w:gridCol w:w="1383"/>
        <w:gridCol w:w="1579"/>
        <w:gridCol w:w="1523"/>
        <w:gridCol w:w="1491"/>
        <w:gridCol w:w="1273"/>
        <w:gridCol w:w="1273"/>
      </w:tblGrid>
      <w:tr>
        <w:trPr/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заполнения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здоровья</w:t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тропометрические данные</w:t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физическое состояние ребенка</w:t>
            </w:r>
          </w:p>
        </w:tc>
      </w:tr>
      <w:tr>
        <w:trPr/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тел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жность груд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ивност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строение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пети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н 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/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/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58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оказатели усвоения основной образовательной программы ДОО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группы раннего дошкольного возраста (от 1 до 3)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12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9"/>
        <w:gridCol w:w="2729"/>
        <w:gridCol w:w="2729"/>
        <w:gridCol w:w="2730"/>
      </w:tblGrid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правление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/г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/г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/г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е развитие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 эстетическое развитие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Диагностическая карта соответствия основной образовательной программы ДОО обязательному минимуму содержания, заданному в Федеральной программе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группы раннего дошкольного возраста (от 1 до 3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по направлению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  <w:t>«Физическое развит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tbl>
      <w:tblPr>
        <w:tblW w:w="15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7"/>
        <w:gridCol w:w="1134"/>
        <w:gridCol w:w="1134"/>
        <w:gridCol w:w="1134"/>
      </w:tblGrid>
      <w:tr>
        <w:trPr>
          <w:trHeight w:val="368" w:hRule="atLeast"/>
        </w:trPr>
        <w:tc>
          <w:tcPr>
            <w:tcW w:w="1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Целевые ориентир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</w:t>
            </w:r>
          </w:p>
        </w:tc>
      </w:tr>
      <w:tr>
        <w:trPr>
          <w:trHeight w:val="368" w:hRule="atLeast"/>
          <w:cantSplit w:val="true"/>
        </w:trPr>
        <w:tc>
          <w:tcPr>
            <w:tcW w:w="1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личает детей по половым призна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ет строение тела человека (называет и показыва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еет представление о бережном отношении к своему здоровью и здоровью окружающих (самостоятельно соблюдает культурно-гигиенические навыки, может помочь ребенк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ет культурно-гигиенические навы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инает понимать навыки культурного поведения, имеет представления о факторах, влияющих на здоровье (продукты питания, сон, прогулки, движения, гигиена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1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ет элементарные продукты питания полезные для челове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1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о  поднимается и спускается по лестнице, ставя на ступеньку одну но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жет  прыгнуть с места на расстояние одного ша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жет  по</w:t>
              <w:softHyphen/>
              <w:t>пасть ногой по мяч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жет  стоять на одной ног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ен  замкнуть линию наподобие окру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1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жет  приподняться на цы</w:t>
              <w:softHyphen/>
              <w:t>поч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Итог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Диагностическая карта соответствия основной образовательной программы ДОО обязательному минимуму содержания, заданному в Федеральной программе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группы раннего дошкольного возраста (от 1 до 3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по направлению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  <w:t xml:space="preserve">«Познавательное развитие»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</w:p>
    <w:tbl>
      <w:tblPr>
        <w:tblW w:w="15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1"/>
        <w:gridCol w:w="1134"/>
        <w:gridCol w:w="1134"/>
        <w:gridCol w:w="1134"/>
      </w:tblGrid>
      <w:tr>
        <w:trPr>
          <w:trHeight w:val="368" w:hRule="atLeast"/>
        </w:trPr>
        <w:tc>
          <w:tcPr>
            <w:tcW w:w="1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Целевые ориентир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</w:t>
            </w:r>
          </w:p>
        </w:tc>
      </w:tr>
      <w:tr>
        <w:trPr>
          <w:trHeight w:val="368" w:hRule="atLeast"/>
          <w:cantSplit w:val="true"/>
        </w:trPr>
        <w:tc>
          <w:tcPr>
            <w:tcW w:w="1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eastAsia="ru-RU"/>
              </w:rPr>
              <w:t>Подбирает по форме вкладыш к прорези, крышку к флакону и т. 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eastAsia="ru-RU"/>
              </w:rPr>
              <w:t>Подбирает по размеру посуду и одежду для игрушки, крышку к флак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eastAsia="ru-RU"/>
              </w:rPr>
              <w:t>Подбирает по цвету вклады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eastAsia="ru-RU"/>
              </w:rPr>
              <w:t>Показывает пустой (полный) стак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9" w:hRule="atLeast"/>
        </w:trPr>
        <w:tc>
          <w:tcPr>
            <w:tcW w:w="1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9" w:leader="none"/>
              </w:tabs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4"/>
                <w:sz w:val="24"/>
                <w:szCs w:val="24"/>
              </w:rPr>
              <w:t>Показывает, где много (мало) пе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1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9" w:leader="none"/>
              </w:tabs>
              <w:spacing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4"/>
                <w:sz w:val="24"/>
                <w:szCs w:val="24"/>
              </w:rPr>
              <w:t>Показывает один (два) пальч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1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9" w:leader="none"/>
              </w:tabs>
              <w:spacing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4"/>
                <w:sz w:val="24"/>
                <w:szCs w:val="24"/>
              </w:rPr>
              <w:t>Показывает большой (маленький) предмет при выборе из дву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1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eastAsia="ru-RU"/>
              </w:rPr>
              <w:t>Собирает пирамидку на конусной основе из трёх—пяти кол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1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03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Собирает трёхместную матрёш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1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Показывает, на каком рисунке изображено два предмета (один предмет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pacing w:val="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1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4" w:leader="none"/>
              </w:tabs>
              <w:spacing w:before="0" w:after="0"/>
              <w:rPr>
                <w:rFonts w:ascii="Times New Roman" w:hAnsi="Times New Roman" w:eastAsia="Calibri" w:cs="Times New Roman"/>
                <w:spacing w:val="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ладает разнообразными действиями с предметами, направленными на ознакомление с их качествами и свойствами (вкладывание и изымание, разбирание на части, открывание и закрывание, подбор по форме и размеру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pacing w:val="3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Через  манипулирование и экспериментирование (с предметами рукотворного мира и неживой природы), наблюдает за объектами и явлениями прир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1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Итог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Диагностическая карта соответствия основной образовательной программы ДОО обязательному минимуму содержания, заданному в Федеральной программе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группы раннего дошкольного возраста (от 1 до 3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по направлению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  <w:t xml:space="preserve">«Развитие речи» 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</w:p>
    <w:tbl>
      <w:tblPr>
        <w:tblW w:w="15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5"/>
        <w:gridCol w:w="1134"/>
        <w:gridCol w:w="1134"/>
        <w:gridCol w:w="1134"/>
      </w:tblGrid>
      <w:tr>
        <w:trPr>
          <w:trHeight w:val="368" w:hRule="atLeast"/>
        </w:trPr>
        <w:tc>
          <w:tcPr>
            <w:tcW w:w="1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Целевые ориентир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</w:t>
            </w:r>
          </w:p>
        </w:tc>
      </w:tr>
      <w:tr>
        <w:trPr>
          <w:trHeight w:val="368" w:hRule="atLeast"/>
          <w:cantSplit w:val="true"/>
        </w:trPr>
        <w:tc>
          <w:tcPr>
            <w:tcW w:w="1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" w:leader="none"/>
              </w:tabs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означает  словами свои и чужие дей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" w:leader="none"/>
              </w:tabs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арактеризует, посредством слова,  состояния и на</w:t>
              <w:softHyphen/>
              <w:t xml:space="preserve">строение реальных людей и литературных персонажей </w:t>
            </w:r>
            <w:r>
              <w:rPr>
                <w:rFonts w:eastAsia="Calibri" w:cs="Times New Roman" w:ascii="Times New Roman" w:hAnsi="Times New Roman"/>
                <w:i/>
                <w:iCs/>
                <w:spacing w:val="1"/>
                <w:sz w:val="24"/>
                <w:szCs w:val="24"/>
              </w:rPr>
              <w:t>(болеет, плачет, смеётс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" w:leader="none"/>
              </w:tabs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</w:t>
              <w:softHyphen/>
              <w:t>мечает  особенности действий и взаимоотношений взрослых и сверстников, литера</w:t>
              <w:softHyphen/>
              <w:t xml:space="preserve">турных героев </w:t>
            </w:r>
            <w:r>
              <w:rPr>
                <w:rFonts w:eastAsia="Calibri" w:cs="Times New Roman" w:ascii="Times New Roman" w:hAnsi="Times New Roman"/>
                <w:i/>
                <w:iCs/>
                <w:spacing w:val="1"/>
                <w:sz w:val="24"/>
                <w:szCs w:val="24"/>
              </w:rPr>
              <w:t>(помогает, жалеет, отнимает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" w:leader="none"/>
              </w:tabs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зывает  реальные предметы, объекты, явления, окружающие ребён</w:t>
              <w:softHyphen/>
              <w:t>ка; их изображения на иллюстр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означает  словами некоторые признаки знакомых объектов </w:t>
            </w:r>
            <w:r>
              <w:rPr>
                <w:rFonts w:eastAsia="Calibri" w:cs="Times New Roman" w:ascii="Times New Roman" w:hAnsi="Times New Roman"/>
                <w:i/>
                <w:iCs/>
                <w:spacing w:val="1"/>
                <w:sz w:val="24"/>
                <w:szCs w:val="24"/>
              </w:rPr>
              <w:t>(мягкий, бе</w:t>
              <w:softHyphen/>
              <w:t>лый, звонкий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носит  словесное обозначение действия с собственными движениями и действиями с предметами и игруш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имает  действия,  изображённые на картинке (кто что делает? — мальчик прыгает, девочка спит, птичка лета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  <w:shd w:fill="FFFFFF" w:val="clear"/>
                <w:lang w:eastAsia="ru-RU"/>
              </w:rPr>
              <w:t>Использует в речи словарь, обозначающий целое и отдельные части предметов и объек</w:t>
              <w:softHyphen/>
              <w:t>тов (у мышки — голова, ушки, носик, усы, спинка, лапки, хвостик; у кастрюли — ручки, крышка, дно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" w:leader="none"/>
              </w:tabs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4"/>
                <w:sz w:val="24"/>
                <w:szCs w:val="24"/>
              </w:rPr>
              <w:t>Повторяет  за воспитателем отдельные с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" w:leader="none"/>
              </w:tabs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4"/>
                <w:sz w:val="24"/>
                <w:szCs w:val="24"/>
              </w:rPr>
              <w:t>Понимает  правильное употребление пространственных предло</w:t>
              <w:softHyphen/>
              <w:t xml:space="preserve">гов </w:t>
            </w:r>
            <w:r>
              <w:rPr>
                <w:rFonts w:eastAsia="Calibri" w:cs="Times New Roman" w:ascii="Times New Roman" w:hAnsi="Times New Roman"/>
                <w:i/>
                <w:iCs/>
                <w:spacing w:val="4"/>
                <w:sz w:val="24"/>
                <w:szCs w:val="24"/>
                <w:shd w:fill="FFFFFF" w:val="clear"/>
              </w:rPr>
              <w:t>(на, под)</w:t>
            </w:r>
            <w:r>
              <w:rPr>
                <w:rFonts w:eastAsia="Calibri" w:cs="Times New Roman" w:ascii="Times New Roman" w:hAnsi="Times New Roman"/>
                <w:spacing w:val="4"/>
                <w:sz w:val="24"/>
                <w:szCs w:val="24"/>
              </w:rPr>
              <w:t xml:space="preserve"> и наречий </w:t>
            </w:r>
            <w:r>
              <w:rPr>
                <w:rFonts w:eastAsia="Calibri" w:cs="Times New Roman" w:ascii="Times New Roman" w:hAnsi="Times New Roman"/>
                <w:i/>
                <w:iCs/>
                <w:spacing w:val="4"/>
                <w:sz w:val="24"/>
                <w:szCs w:val="24"/>
                <w:shd w:fill="FFFFFF" w:val="clear"/>
              </w:rPr>
              <w:t>(вперёд, назад, ря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4" w:leader="none"/>
              </w:tabs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4"/>
                <w:sz w:val="24"/>
                <w:szCs w:val="24"/>
              </w:rPr>
              <w:t xml:space="preserve">Использует  в речи уменьшительно-ласкательные наименования </w:t>
            </w:r>
            <w:r>
              <w:rPr>
                <w:rFonts w:eastAsia="Calibri" w:cs="Times New Roman" w:ascii="Times New Roman" w:hAnsi="Times New Roman"/>
                <w:i/>
                <w:iCs/>
                <w:spacing w:val="4"/>
                <w:sz w:val="24"/>
                <w:szCs w:val="24"/>
                <w:shd w:fill="FFFFFF" w:val="clear"/>
              </w:rPr>
              <w:t>(машинка, уточка, собачка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" w:leader="none"/>
              </w:tabs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4"/>
                <w:sz w:val="24"/>
                <w:szCs w:val="24"/>
              </w:rPr>
              <w:t>Проговаривает  вслед за воспитателем, а затем самостоятельно звуко</w:t>
              <w:softHyphen/>
              <w:t xml:space="preserve">подражания животным </w:t>
            </w:r>
            <w:r>
              <w:rPr>
                <w:rFonts w:eastAsia="Calibri" w:cs="Times New Roman" w:ascii="Times New Roman" w:hAnsi="Times New Roman"/>
                <w:i/>
                <w:iCs/>
                <w:spacing w:val="4"/>
                <w:sz w:val="24"/>
                <w:szCs w:val="24"/>
                <w:shd w:fill="FFFFFF" w:val="clear"/>
              </w:rPr>
              <w:t>(ко-ко, му-му, мяу-мяу)</w:t>
            </w:r>
            <w:r>
              <w:rPr>
                <w:rFonts w:eastAsia="Calibri" w:cs="Times New Roman" w:ascii="Times New Roman" w:hAnsi="Times New Roman"/>
                <w:spacing w:val="4"/>
                <w:sz w:val="24"/>
                <w:szCs w:val="24"/>
              </w:rPr>
              <w:t xml:space="preserve"> и предметам </w:t>
            </w:r>
            <w:r>
              <w:rPr>
                <w:rFonts w:eastAsia="Calibri" w:cs="Times New Roman" w:ascii="Times New Roman" w:hAnsi="Times New Roman"/>
                <w:i/>
                <w:iCs/>
                <w:spacing w:val="4"/>
                <w:sz w:val="24"/>
                <w:szCs w:val="24"/>
                <w:shd w:fill="FFFFFF" w:val="clear"/>
              </w:rPr>
              <w:t>(поезд: у-у-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4" w:leader="none"/>
              </w:tabs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4"/>
                <w:sz w:val="24"/>
                <w:szCs w:val="24"/>
              </w:rPr>
              <w:t>Различает на слух два-три слова и находит со</w:t>
              <w:softHyphen/>
              <w:t>ответствующие картинки (предме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pacing w:val="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pacing w:val="4"/>
                <w:sz w:val="24"/>
                <w:szCs w:val="24"/>
                <w:lang w:eastAsia="ru-RU"/>
              </w:rPr>
              <w:t>Итог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pacing w:val="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Диагностическая карта соответствия основной образовательной программы ДОО обязательному минимуму содержания, заданному в Федеральной программе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группы раннего дошкольного возраста (от 1 до 3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по направлению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  <w:t xml:space="preserve"> «Художественно – эстетическое развитие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15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5"/>
        <w:gridCol w:w="1134"/>
        <w:gridCol w:w="1134"/>
        <w:gridCol w:w="1134"/>
      </w:tblGrid>
      <w:tr>
        <w:trPr>
          <w:trHeight w:val="368" w:hRule="atLeast"/>
        </w:trPr>
        <w:tc>
          <w:tcPr>
            <w:tcW w:w="1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Целевые ориентир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</w:t>
            </w:r>
          </w:p>
        </w:tc>
      </w:tr>
      <w:tr>
        <w:trPr>
          <w:trHeight w:val="368" w:hRule="atLeast"/>
          <w:cantSplit w:val="true"/>
        </w:trPr>
        <w:tc>
          <w:tcPr>
            <w:tcW w:w="1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 удовольствием по собственной инициативе рисует разными материал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 удовольствием по собственной инициативе лепит из пласти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являет  заинтересованность в звучащих предме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 интересом слушает сказки и просит повторить их с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лечён  театрализацией и пробует принимать в ней учас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ет  несложные знакомые ему кон</w:t>
              <w:softHyphen/>
              <w:t>стр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емится  выражать то, что  не может пока вы</w:t>
              <w:softHyphen/>
              <w:t>разить изобразительными средствами, с помощью слова, жеста, звукоподра</w:t>
              <w:softHyphen/>
              <w:t>жан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eastAsia="ru-RU"/>
              </w:rPr>
              <w:t>Рассказывает  народные и авторские сказ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9" w:leader="none"/>
              </w:tabs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4"/>
                <w:sz w:val="24"/>
                <w:szCs w:val="24"/>
              </w:rPr>
              <w:t>Проявляет интерес к книгам, их рассматриванию как вместе со взрослыми, так и самостоя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eastAsia="ru-RU"/>
              </w:rPr>
              <w:t>Принимает посильное участие в рассказывании взрослого (жесты, мимика, действия, звукоподражания, отдельные слова в соответствии с контек</w:t>
              <w:softHyphen/>
              <w:t>стом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pacing w:val="4"/>
                <w:sz w:val="24"/>
                <w:szCs w:val="24"/>
                <w:lang w:eastAsia="ru-RU"/>
              </w:rPr>
              <w:t>Итог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Диагностическая карта соответствия основной образовательной программы ДОО обязательному минимуму содержания, заданному в Федеральной программе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группы раннего дошкольного возраста (от 1 до 3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по направлению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  <w:t xml:space="preserve">«Социально – коммуникативное развитие» 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15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0"/>
        <w:gridCol w:w="1134"/>
        <w:gridCol w:w="1134"/>
        <w:gridCol w:w="1134"/>
      </w:tblGrid>
      <w:tr>
        <w:trPr>
          <w:trHeight w:val="368" w:hRule="atLeast"/>
        </w:trPr>
        <w:tc>
          <w:tcPr>
            <w:tcW w:w="1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Целевые ориентир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</w:t>
            </w:r>
          </w:p>
        </w:tc>
      </w:tr>
      <w:tr>
        <w:trPr>
          <w:trHeight w:val="368" w:hRule="atLeast"/>
          <w:cantSplit w:val="true"/>
        </w:trPr>
        <w:tc>
          <w:tcPr>
            <w:tcW w:w="1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ьно  моет и вытирает руки, поль</w:t>
              <w:softHyphen/>
              <w:t>зуется туалетом, одевается и раздевается, есть ложкой, пьет из чаш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куратен  и опрят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личает свои предметы индивидуального пользования (расчёска, зубная щётка, стаканчик для полоскания рта, полотенце и т. п.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8" w:leader="none"/>
              </w:tabs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йствует  с разнообразными игрушка</w:t>
              <w:softHyphen/>
              <w:t>ми, имитирующими взрослые орудия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ствует  в трудовых действиях, использует необхо</w:t>
              <w:softHyphen/>
              <w:t>димый инвент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роизводит игровые действия, используя для этого разнообразные предметы-заместите</w:t>
              <w:softHyphen/>
              <w:t>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енаправленно воспроизводит игровые действия с игрушками, орга</w:t>
              <w:softHyphen/>
              <w:t>низованные воспитателем (лечить, кормить, укладывать спать, готовить еду, чинить автомобиль и т. п.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1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2" w:leader="none"/>
              </w:tabs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формированы  доброжелательные отношения между ребенком и сверстни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1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ликается  на боль и огорчение сверстника, жалеет его, старается утеши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1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Называет  друг друга и взрослых по именам и откликается на своё и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pacing w:val="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1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03" w:leader="none"/>
              </w:tabs>
              <w:spacing w:before="0" w:after="0"/>
              <w:jc w:val="left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Имеет представление о вежливых формах просьбы, благодар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pacing w:val="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1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03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Обозначает  словами свои и чужие дей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pacing w:val="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1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тог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  <w:t>Критерии оценки: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hanging="357"/>
        <w:contextualSpacing/>
        <w:jc w:val="lef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ебенок самостоятельно отвечает на вопросы в полном объеме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eastAsia="Calibri" w:cs="Times New Roman" w:ascii="Times New Roman" w:hAnsi="Times New Roman"/>
          <w:b/>
          <w:i/>
          <w:iCs/>
          <w:sz w:val="24"/>
          <w:szCs w:val="24"/>
        </w:rPr>
        <w:t>высокий уровень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hanging="357"/>
        <w:contextualSpacing/>
        <w:jc w:val="lef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ебенок отвечает на вопросы с помощью взрослого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eastAsia="Calibri" w:cs="Times New Roman" w:ascii="Times New Roman" w:hAnsi="Times New Roman"/>
          <w:b/>
          <w:i/>
          <w:iCs/>
          <w:sz w:val="24"/>
          <w:szCs w:val="24"/>
        </w:rPr>
        <w:t>средний уровень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hanging="357"/>
        <w:contextualSpacing/>
        <w:jc w:val="lef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ебенок имеет затруднения в ответе, принимает помощь взрослого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>ниже среднего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hanging="357"/>
        <w:contextualSpacing/>
        <w:jc w:val="lef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ебенок не отвечает на вопросы, не принимает помощь взрослого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eastAsia="Calibri" w:cs="Times New Roman" w:ascii="Times New Roman" w:hAnsi="Times New Roman"/>
          <w:b/>
          <w:i/>
          <w:iCs/>
          <w:sz w:val="24"/>
          <w:szCs w:val="24"/>
        </w:rPr>
        <w:t>низкий уровень</w:t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оказатели усвоения основной образовательной программы ДОО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Группы младшего дошкольного  возраста (от 3 до 4 лет)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12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9"/>
        <w:gridCol w:w="2729"/>
        <w:gridCol w:w="2729"/>
        <w:gridCol w:w="2730"/>
      </w:tblGrid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правление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/г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/г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/г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е развитие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 эстетическое развитие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280" w:after="280"/>
        <w:jc w:val="left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Диагностическая карта соответствия основной образовательной программы ДОО обязательному минимуму содержания, заданному в Федеральной программе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группы младшего дошкольного возраста (от 3 до 4 лет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о образовательн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ru-RU"/>
        </w:rPr>
        <w:t>ой области «Познавательное развитие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5"/>
        <w:gridCol w:w="1185"/>
        <w:gridCol w:w="5"/>
        <w:gridCol w:w="1193"/>
        <w:gridCol w:w="1188"/>
      </w:tblGrid>
      <w:tr>
        <w:trPr>
          <w:trHeight w:val="306" w:hRule="atLeast"/>
        </w:trPr>
        <w:tc>
          <w:tcPr>
            <w:tcW w:w="1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Характеристика интегративных качест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</w:t>
            </w:r>
          </w:p>
        </w:tc>
      </w:tr>
      <w:tr>
        <w:trPr>
          <w:trHeight w:val="140" w:hRule="atLeast"/>
          <w:cantSplit w:val="true"/>
        </w:trPr>
        <w:tc>
          <w:tcPr>
            <w:tcW w:w="1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5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 опорой на наглядность называет народные праздники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нает времена года (называет элементарные приметы)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нает и называет домашних животных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нает элементарные природные явления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1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режно относится к природе продолжать знакомить с предметным содержанием окружающего рукотворного мира (наименование, внешние признаки, целевое назначение и функции пред</w:t>
              <w:softHyphen/>
              <w:t>метов);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1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ится  с различной деятельностью людей в обще</w:t>
              <w:softHyphen/>
              <w:t>стве и дома (предметы-помощники; трудовые действия);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1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  со строением собственного тела; формируются представления о факторах, влияющих на здоровье (продукты пита</w:t>
              <w:softHyphen/>
              <w:t>ния, сон, прогулка, движение, гигиена);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1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eastAsia="ru-RU"/>
              </w:rPr>
              <w:t>Знаком  с некоторыми природными материалами (дерево, глина), выделяет их свойства и качеств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1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0"/>
              <w:jc w:val="left"/>
              <w:rPr>
                <w:rFonts w:ascii="Times New Roman" w:hAnsi="Times New Roman" w:eastAsia="Calibri" w:cs="Times New Roman"/>
                <w:bCs/>
                <w:spacing w:val="6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eastAsia="ru-RU"/>
              </w:rPr>
              <w:t>Знаком  с отдельными представителями растительного и животно</w:t>
              <w:softHyphen/>
              <w:t>го мира (внешние признаки и яркие характерные особенности);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eastAsia="Calibri" w:cs="Times New Roman"/>
                <w:bCs/>
                <w:spacing w:val="6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pacing w:val="6"/>
                <w:sz w:val="24"/>
                <w:szCs w:val="24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1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0"/>
              <w:jc w:val="left"/>
              <w:rPr>
                <w:rFonts w:ascii="Times New Roman" w:hAnsi="Times New Roman" w:eastAsia="Calibri" w:cs="Times New Roman"/>
                <w:bCs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ru-RU"/>
              </w:rPr>
              <w:t>имеет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0"/>
                <w:lang w:eastAsia="ru-RU"/>
              </w:rPr>
              <w:t>представление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0"/>
                <w:lang w:eastAsia="ru-RU"/>
              </w:rPr>
              <w:t>о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0"/>
                <w:lang w:eastAsia="ru-RU"/>
              </w:rPr>
              <w:t>разнообразных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0"/>
                <w:lang w:eastAsia="ru-RU"/>
              </w:rPr>
              <w:t>животных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0"/>
                <w:lang w:eastAsia="ru-RU"/>
              </w:rPr>
              <w:t>и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0"/>
                <w:lang w:eastAsia="ru-RU"/>
              </w:rPr>
              <w:t>растениях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0"/>
                <w:lang w:eastAsia="ru-RU"/>
              </w:rPr>
              <w:t>ближайшего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0"/>
                <w:lang w:eastAsia="ru-RU"/>
              </w:rPr>
              <w:t>окружения,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0"/>
                <w:lang w:eastAsia="ru-RU"/>
              </w:rPr>
              <w:t>особенностях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0"/>
                <w:lang w:eastAsia="ru-RU"/>
              </w:rPr>
              <w:t>внешнего вида, питания, поведения, может их назвать и отличить,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eastAsia="Calibri" w:cs="Times New Roman"/>
                <w:bCs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1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0"/>
              <w:jc w:val="left"/>
              <w:rPr>
                <w:rFonts w:ascii="Times New Roman" w:hAnsi="Times New Roman" w:eastAsia="Calibri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eastAsia="ru-RU"/>
              </w:rPr>
              <w:t>Проявляет интерес к познанию окружающей действительности;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eastAsia="Calibri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0"/>
              <w:jc w:val="left"/>
              <w:rPr>
                <w:rFonts w:ascii="Times New Roman" w:hAnsi="Times New Roman" w:eastAsia="Calibri" w:cs="Times New Roman"/>
                <w:bCs/>
                <w:spacing w:val="6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eastAsia="ru-RU"/>
              </w:rPr>
              <w:t>Проявляет бережное отношение к предметам и внимательное, за</w:t>
              <w:softHyphen/>
              <w:t>ботливое отношения к окружающим;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eastAsia="Calibri" w:cs="Times New Roman"/>
                <w:bCs/>
                <w:spacing w:val="6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pacing w:val="6"/>
                <w:sz w:val="24"/>
                <w:szCs w:val="24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6" w:hRule="atLeast"/>
        </w:trPr>
        <w:tc>
          <w:tcPr>
            <w:tcW w:w="1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0"/>
              <w:jc w:val="left"/>
              <w:rPr>
                <w:rFonts w:ascii="Times New Roman" w:hAnsi="Times New Roman" w:eastAsia="Calibri" w:cs="Times New Roman"/>
                <w:bCs/>
                <w:color w:val="000000"/>
                <w:spacing w:val="6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eastAsia="ru-RU"/>
              </w:rPr>
              <w:t>Проявляет эмоциональный отклик на различные объекты и явления природы при непосредственном общении с ними;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eastAsia="Calibri" w:cs="Times New Roman"/>
                <w:bCs/>
                <w:color w:val="000000"/>
                <w:spacing w:val="6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6"/>
                <w:sz w:val="24"/>
                <w:szCs w:val="24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1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0"/>
              <w:jc w:val="left"/>
              <w:rPr>
                <w:rFonts w:ascii="Times New Roman" w:hAnsi="Times New Roman" w:eastAsia="Calibri" w:cs="Times New Roman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eastAsia="ru-RU"/>
              </w:rPr>
              <w:t>Осуществляет (при помощи взрослого) уход за растениями;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eastAsia="Calibri" w:cs="Times New Roman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1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0"/>
              <w:jc w:val="left"/>
              <w:rPr>
                <w:rFonts w:ascii="Times New Roman" w:hAnsi="Times New Roman" w:eastAsia="Calibri" w:cs="Times New Roman"/>
                <w:bCs/>
                <w:spacing w:val="6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eastAsia="ru-RU"/>
              </w:rPr>
              <w:t>В поведении проявляется позиция помощника и защитника по отношению к объектам природы.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eastAsia="Calibri" w:cs="Times New Roman"/>
                <w:bCs/>
                <w:spacing w:val="6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pacing w:val="6"/>
                <w:sz w:val="24"/>
                <w:szCs w:val="24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нает и называет свою фамилию, имя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азывает членов семь, называет их по именам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знает, называет по имени и отчеству работников группы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нает название города, в котором живе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ывает на картинке красный (синий, желтый)  предме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ru-RU"/>
              </w:rPr>
              <w:t>использует сложившиеся представления о некоторых цветах спектра (красный, желтый,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0"/>
                <w:lang w:eastAsia="ru-RU"/>
              </w:rPr>
              <w:t>зеленый,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0"/>
                <w:lang w:eastAsia="ru-RU"/>
              </w:rPr>
              <w:t>синий,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0"/>
                <w:lang w:eastAsia="ru-RU"/>
              </w:rPr>
              <w:t>черный,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0"/>
                <w:lang w:eastAsia="ru-RU"/>
              </w:rPr>
              <w:t>белый)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0"/>
                <w:lang w:eastAsia="ru-RU"/>
              </w:rPr>
              <w:t>в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0"/>
                <w:lang w:eastAsia="ru-RU"/>
              </w:rPr>
              <w:t>продуктивных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0"/>
                <w:lang w:eastAsia="ru-RU"/>
              </w:rPr>
              <w:t>видах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0"/>
                <w:lang w:eastAsia="ru-RU"/>
              </w:rPr>
              <w:t>деятельности,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0"/>
                <w:lang w:eastAsia="ru-RU"/>
              </w:rPr>
              <w:t>обозначает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0"/>
                <w:lang w:eastAsia="ru-RU"/>
              </w:rPr>
              <w:t>их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0"/>
                <w:lang w:eastAsia="ru-RU"/>
              </w:rPr>
              <w:t>словом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ывает круг ( треугольник, шарик, кубик)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ывает большой (маленький) предмет при выборе из двух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ывает длинную (короткую) ленту.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ирает пирамидку на конусной основе из пяти колец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ирает трехместную матрешку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кладывает по порядку иллюстрации  к сказке (например, «Репка»)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читает до пяти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ывает картинку, на которой изображены один, два, три предмета.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кладывает предметы на группы (не более трех) по общему названию, цвету (форме, размеру)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ывает предмет, который находится над…, под…, перед…, за…, около…, (например, игрушечного стола), (или показывает предметы, которые удовлетворяют ответу на поставленный вопрос)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чает на вопрос: «Что находится спереди – сзади, (вверху – внизу, далеко – близко) от тебя?» (или показывает предметы, которые удовлетворяют ответу на поставленный вопрос)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ет задания: «Покажи такой же мяч, как у меня. Найди два одинаковых мяча. Найди мяч другого цвета»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ывает группу, в которой пять, четыре предмета.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умма баллов: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ровень показателя: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исвоенный балл: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280" w:after="280"/>
        <w:jc w:val="left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jc w:val="left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jc w:val="left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jc w:val="left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Диагностическая карта соответствия основной образовательной программы ДОО обязательному минимуму содержания, заданному в Федеральной программе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группы младшего дошкольного возраста (от 3 до 4 лет)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ru-RU"/>
        </w:rPr>
        <w:t>по образовательной области «Речевое развитие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5"/>
        <w:gridCol w:w="1190"/>
        <w:gridCol w:w="1190"/>
        <w:gridCol w:w="1191"/>
      </w:tblGrid>
      <w:tr>
        <w:trPr/>
        <w:tc>
          <w:tcPr>
            <w:tcW w:w="1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Характеристика интегративных качест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</w:t>
            </w:r>
          </w:p>
        </w:tc>
      </w:tr>
      <w:tr>
        <w:trPr/>
        <w:tc>
          <w:tcPr>
            <w:tcW w:w="1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наком  со словами-обобщениями, обозначающими родовые поняти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24"/>
                <w:szCs w:val="24"/>
                <w:lang w:eastAsia="ru-RU"/>
              </w:rPr>
              <w:t>(игруш</w:t>
              <w:softHyphen/>
              <w:t>ки, посуда, мебель, одежда, овощи, фрукт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 т. п.);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ьзуется словами, обозначающими действия (деятельность и действия людей, движения животных);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овывает  слова в роде, числе, лице, падеже;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ует в речи правильное употребление предлогов, выражающих различные про</w:t>
              <w:softHyphen/>
              <w:t xml:space="preserve">странственные отношения (у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24"/>
                <w:szCs w:val="24"/>
                <w:lang w:eastAsia="ru-RU"/>
              </w:rPr>
              <w:t>в, под, с, из, к, за, на);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то употребляет в речи имена существительные в единственном и множествен</w:t>
              <w:softHyphen/>
              <w:t>ном числ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ывает  животных и их детёнышей в единственном и множе</w:t>
              <w:softHyphen/>
              <w:t xml:space="preserve">ственном числ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24"/>
                <w:szCs w:val="24"/>
                <w:lang w:eastAsia="ru-RU"/>
              </w:rPr>
              <w:t>(волк — волчонок — волчата);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инает  формировать процессы словообразова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инает распространять предложения за счёт однородных членов предложения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ть произносительную сторону реч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  речевой слух;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жняет (при помощи взрослого) речевой аппарат (артикуляционный и дыхательный) для закрепления и появления правильного звукопроизношения; произносить, уточнять и закре</w:t>
              <w:softHyphen/>
              <w:t>плять произношение звуков родного языка (гласных и части согласных);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ифференцирует  слова, близкие по звучанию (с опорой на картинки)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24"/>
                <w:szCs w:val="24"/>
                <w:lang w:eastAsia="ru-RU"/>
              </w:rPr>
              <w:t>дом — ком, удочка — уточ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 др.;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ет  вопросы и отвечает  на них, используя фразо</w:t>
              <w:softHyphen/>
              <w:t>вую речь;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адеет простейшими формами речевого этикета (приветствие, прощание, просьба, знакомство)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роизводит простые короткие тексты (повествовательно</w:t>
              <w:softHyphen/>
              <w:t>го типа) с помощью воспитателя, с использованием различных театров (настоль</w:t>
              <w:softHyphen/>
              <w:t>ный плоскостной, пальчиковый, бибабо);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Рассказывает народные и авторские сказки, художественные произвед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0"/>
              <w:jc w:val="left"/>
              <w:rPr>
                <w:rFonts w:ascii="Times New Roman" w:hAnsi="Times New Roman" w:eastAsia="Calibri" w:cs="Times New Roman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ru-RU"/>
              </w:rPr>
              <w:t>по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0"/>
                <w:lang w:eastAsia="ru-RU"/>
              </w:rPr>
              <w:t>вопросам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0"/>
                <w:lang w:eastAsia="ru-RU"/>
              </w:rPr>
              <w:t>составляет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0"/>
                <w:lang w:eastAsia="ru-RU"/>
              </w:rPr>
              <w:t>рассказ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0"/>
                <w:lang w:eastAsia="ru-RU"/>
              </w:rPr>
              <w:t>по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0"/>
                <w:lang w:eastAsia="ru-RU"/>
              </w:rPr>
              <w:t>картинке из 3-4-х простых предложен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eastAsia="Calibri" w:cs="Times New Roman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pacing w:val="4"/>
                <w:sz w:val="24"/>
                <w:szCs w:val="24"/>
                <w:lang w:eastAsia="ru-RU"/>
              </w:rPr>
              <w:t>Читает наизусть потешки, песенки, небольшие авторские стих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0"/>
              <w:jc w:val="left"/>
              <w:rPr>
                <w:rFonts w:ascii="Times New Roman" w:hAnsi="Times New Roman" w:eastAsia="Calibri" w:cs="Times New Roman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ru-RU"/>
              </w:rPr>
              <w:t>узнает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0"/>
                <w:lang w:eastAsia="ru-RU"/>
              </w:rPr>
              <w:t>содержание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0"/>
                <w:lang w:eastAsia="ru-RU"/>
              </w:rPr>
              <w:t>прослушанных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0"/>
                <w:lang w:eastAsia="ru-RU"/>
              </w:rPr>
              <w:t>произведений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0"/>
                <w:lang w:eastAsia="ru-RU"/>
              </w:rPr>
              <w:t>по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0"/>
                <w:lang w:eastAsia="ru-RU"/>
              </w:rPr>
              <w:t>иллюстрациям,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0"/>
                <w:lang w:eastAsia="ru-RU"/>
              </w:rPr>
              <w:t>эмоционально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0"/>
                <w:lang w:eastAsia="ru-RU"/>
              </w:rPr>
              <w:t>откликаетс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eastAsia="Calibri" w:cs="Times New Roman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pacing w:val="4"/>
                <w:sz w:val="24"/>
                <w:szCs w:val="24"/>
                <w:lang w:eastAsia="ru-RU"/>
              </w:rPr>
              <w:t>Проявляет интерес к книгам, их рассматриванию (вместе со взрослыми и самостоятельно);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pacing w:val="4"/>
                <w:sz w:val="24"/>
                <w:szCs w:val="24"/>
                <w:lang w:eastAsia="ru-RU"/>
              </w:rPr>
              <w:t>Участвует в театрализации хорошо известных  произведения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умма баллов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ровень показателя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исвоенный балл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280" w:after="280"/>
        <w:jc w:val="left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Диагностическая карта соответствия основной образовательной программы ДОО обязательному минимуму содержания, заданному в Федеральной программе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группы младшего дошкольного возраста (от 3 до 4 лет)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ru-RU"/>
        </w:rPr>
        <w:t>по образовательной области «Художественно – эстетическое развитие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5"/>
        <w:gridCol w:w="1190"/>
        <w:gridCol w:w="1190"/>
        <w:gridCol w:w="1191"/>
      </w:tblGrid>
      <w:tr>
        <w:trPr>
          <w:trHeight w:val="226" w:hRule="atLeast"/>
          <w:cantSplit w:val="true"/>
        </w:trPr>
        <w:tc>
          <w:tcPr>
            <w:tcW w:w="1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Характеристика интегративных качест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</w:t>
            </w:r>
          </w:p>
        </w:tc>
      </w:tr>
      <w:tr>
        <w:trPr>
          <w:trHeight w:val="226" w:hRule="atLeast"/>
          <w:cantSplit w:val="true"/>
        </w:trPr>
        <w:tc>
          <w:tcPr>
            <w:tcW w:w="1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ен  назвать цель своей работы и оценить, достигнута ли 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 интересом рассматривает иллюстрации в детских книгах, может оценить их красот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ен  оценить красоту природ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ьно держит карандаш, проводит линии в разных направлениях, обозначая контур предме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ru-RU"/>
              </w:rPr>
              <w:t>изображает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0"/>
                <w:lang w:eastAsia="ru-RU"/>
              </w:rPr>
              <w:t>отдельные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0"/>
                <w:lang w:eastAsia="ru-RU"/>
              </w:rPr>
              <w:t>предметы,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0"/>
                <w:lang w:eastAsia="ru-RU"/>
              </w:rPr>
              <w:t>простые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0"/>
                <w:lang w:eastAsia="ru-RU"/>
              </w:rPr>
              <w:t>по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0"/>
                <w:lang w:eastAsia="ru-RU"/>
              </w:rPr>
              <w:t>композиции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0"/>
                <w:lang w:eastAsia="ru-RU"/>
              </w:rPr>
              <w:t>и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0"/>
                <w:lang w:eastAsia="ru-RU"/>
              </w:rPr>
              <w:t>незамысловатые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0"/>
                <w:lang w:eastAsia="ru-RU"/>
              </w:rPr>
              <w:t>по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0"/>
                <w:lang w:eastAsia="ru-RU"/>
              </w:rPr>
              <w:t>содержанию сюжет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ru-RU"/>
              </w:rPr>
              <w:t>знает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0"/>
                <w:lang w:eastAsia="ru-RU"/>
              </w:rPr>
              <w:t>названия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0"/>
                <w:lang w:eastAsia="ru-RU"/>
              </w:rPr>
              <w:t>народных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0"/>
                <w:lang w:eastAsia="ru-RU"/>
              </w:rPr>
              <w:t>игрушек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0"/>
                <w:lang w:eastAsia="ru-RU"/>
              </w:rPr>
              <w:t>(матрешка,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0"/>
                <w:lang w:eastAsia="ru-RU"/>
              </w:rPr>
              <w:t>дымковская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0"/>
                <w:lang w:eastAsia="ru-RU"/>
              </w:rPr>
              <w:t>игруш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юбит  рисовать гуашью, карандашам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юбит лепить из глины и  пластили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щипывает или отрывает от основного куска пласти</w:t>
              <w:softHyphen/>
              <w:t>ческого материала (глины, пластилина, пластической массы) небольшие комоч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атывает комочки пластического материала в отдель</w:t>
              <w:softHyphen/>
              <w:t>ные детали предметов или сам предм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лющивает, прищипывает и оттягивает отдельные де</w:t>
              <w:softHyphen/>
              <w:t xml:space="preserve">тали от основного куска пластического материала, создавая изображение знакомых овощей, фруктов, посуд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 т. д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ru-RU"/>
              </w:rPr>
              <w:t>узнает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0"/>
                <w:lang w:eastAsia="ru-RU"/>
              </w:rPr>
              <w:t>в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0"/>
                <w:lang w:eastAsia="ru-RU"/>
              </w:rPr>
              <w:t>иллюстрациях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0"/>
                <w:lang w:eastAsia="ru-RU"/>
              </w:rPr>
              <w:t>и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0"/>
                <w:lang w:eastAsia="ru-RU"/>
              </w:rPr>
              <w:t>в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0"/>
                <w:lang w:eastAsia="ru-RU"/>
              </w:rPr>
              <w:t>предметах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0"/>
                <w:lang w:eastAsia="ru-RU"/>
              </w:rPr>
              <w:t>народных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0"/>
                <w:lang w:eastAsia="ru-RU"/>
              </w:rPr>
              <w:t>промыслов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0"/>
                <w:lang w:eastAsia="ru-RU"/>
              </w:rPr>
              <w:t>изображения (люди, животные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ru-RU"/>
              </w:rPr>
              <w:t>создает изображения предметов из готовых фигу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куратно приклеивает предмет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личает</w:t>
            </w:r>
            <w:r>
              <w:rPr>
                <w:rFonts w:eastAsia="Calibri" w:cs="Times New Roman" w:ascii="Times New Roman" w:hAnsi="Times New Roman"/>
                <w:sz w:val="24"/>
                <w:szCs w:val="20"/>
                <w:lang w:eastAsia="ru-RU"/>
              </w:rPr>
              <w:t>, называет и использует основные строительные детали (кубики,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0"/>
                <w:lang w:eastAsia="ru-RU"/>
              </w:rPr>
              <w:t>кирпичики, пластины, цилиндры, трехгранные призм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вно размещает детали по горизонта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вно ставит детали друг на др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мостоятельно создает простейшие постройки </w:t>
            </w:r>
            <w:r>
              <w:rPr>
                <w:rFonts w:eastAsia="Calibri" w:cs="Times New Roman" w:ascii="Times New Roman" w:hAnsi="Times New Roman"/>
                <w:sz w:val="24"/>
                <w:szCs w:val="20"/>
                <w:lang w:eastAsia="ru-RU"/>
              </w:rPr>
              <w:t>сооружать новые постройки, используя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0"/>
                <w:lang w:eastAsia="ru-RU"/>
              </w:rPr>
              <w:t>полученные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0"/>
                <w:lang w:eastAsia="ru-RU"/>
              </w:rPr>
              <w:t>ранее</w:t>
            </w:r>
            <w:r>
              <w:rPr>
                <w:rFonts w:eastAsia="Calibri" w:cs="Times New Roman" w:ascii="Times New Roman" w:hAnsi="Times New Roman"/>
                <w:spacing w:val="2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0"/>
                <w:lang w:eastAsia="ru-RU"/>
              </w:rPr>
              <w:t>умения (накладывание,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0"/>
                <w:lang w:eastAsia="ru-RU"/>
              </w:rPr>
              <w:t>приставление, прикладывание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ывает и называет музыкальные инструменты ( до 3 инструментов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ет элементарные движения под музык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ru-RU"/>
              </w:rPr>
              <w:t>знакомить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0"/>
                <w:lang w:eastAsia="ru-RU"/>
              </w:rPr>
              <w:t>детей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0"/>
                <w:lang w:eastAsia="ru-RU"/>
              </w:rPr>
              <w:t>с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0"/>
                <w:lang w:eastAsia="ru-RU"/>
              </w:rPr>
              <w:t>тремя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0"/>
                <w:lang w:eastAsia="ru-RU"/>
              </w:rPr>
              <w:t>музыкальными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0"/>
                <w:lang w:eastAsia="ru-RU"/>
              </w:rPr>
              <w:t>жанрами: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0"/>
                <w:lang w:eastAsia="ru-RU"/>
              </w:rPr>
              <w:t>песней,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0"/>
                <w:lang w:eastAsia="ru-RU"/>
              </w:rPr>
              <w:t>танцем,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0"/>
                <w:lang w:eastAsia="ru-RU"/>
              </w:rPr>
              <w:t>марше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яет музыкальные произведения самостоятельно ( соло) и с коллективо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ru-RU"/>
              </w:rPr>
              <w:t>предает характерные особенности различных образов (кукла, зайчик, собачка и т.д.)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0"/>
                <w:lang w:eastAsia="ru-RU"/>
              </w:rPr>
              <w:t>с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0"/>
                <w:lang w:eastAsia="ru-RU"/>
              </w:rPr>
              <w:t>помощью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0"/>
                <w:lang w:eastAsia="ru-RU"/>
              </w:rPr>
              <w:t>слова,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0"/>
                <w:lang w:eastAsia="ru-RU"/>
              </w:rPr>
              <w:t>мимики,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0"/>
                <w:lang w:eastAsia="ru-RU"/>
              </w:rPr>
              <w:t>движ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умма баллов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ровень показателя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исвоенный балл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280" w:after="280"/>
        <w:jc w:val="left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Диагностическая карта соответствия основной образовательной программы ДОО обязательному минимуму содержания, заданному в Федеральной программе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группы младшего дошкольного возраста (от 3 до 4 лет)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ru-RU"/>
        </w:rPr>
        <w:t>по образовательной области «Социально – коммуникативное развитие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5"/>
        <w:gridCol w:w="1190"/>
        <w:gridCol w:w="1190"/>
        <w:gridCol w:w="1191"/>
      </w:tblGrid>
      <w:tr>
        <w:trPr>
          <w:trHeight w:val="90" w:hRule="atLeast"/>
          <w:cantSplit w:val="true"/>
        </w:trPr>
        <w:tc>
          <w:tcPr>
            <w:tcW w:w="1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Характеристика интегративных качест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</w:t>
            </w:r>
          </w:p>
        </w:tc>
      </w:tr>
      <w:tr>
        <w:trPr>
          <w:trHeight w:val="90" w:hRule="atLeast"/>
          <w:cantSplit w:val="true"/>
        </w:trPr>
        <w:tc>
          <w:tcPr>
            <w:tcW w:w="1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eastAsia="ru-RU"/>
              </w:rPr>
              <w:t>Использует   предметы-заместите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0"/>
              <w:jc w:val="left"/>
              <w:rPr>
                <w:rFonts w:ascii="Times New Roman" w:hAnsi="Times New Roman" w:eastAsia="Calibri" w:cs="Times New Roman"/>
                <w:bCs/>
                <w:spacing w:val="6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eastAsia="ru-RU"/>
              </w:rPr>
              <w:t>Умеет  примерять на себя различные роли и некоторое время следовать при</w:t>
              <w:softHyphen/>
              <w:t>нятой роли;</w:t>
            </w:r>
            <w:r>
              <w:rPr>
                <w:rFonts w:eastAsia="Calibri" w:cs="Times New Roman" w:ascii="Times New Roman" w:hAnsi="Times New Roman"/>
                <w:bCs/>
                <w:spacing w:val="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eastAsia="ru-RU"/>
              </w:rPr>
              <w:t>анализировать характер взаимодействия с игровыми партнёрам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eastAsia="Calibri" w:cs="Times New Roman"/>
                <w:bCs/>
                <w:spacing w:val="6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pacing w:val="6"/>
                <w:sz w:val="24"/>
                <w:szCs w:val="24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eastAsia="ru-RU"/>
              </w:rPr>
              <w:t>Соблюдает   установленные правила игры или настаивает на своих пра</w:t>
              <w:softHyphen/>
              <w:t>вила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eastAsia="ru-RU"/>
              </w:rPr>
              <w:t>Учитывает   позицию игрового партнёра или старается реализовать только собственные игровые интерес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0"/>
              <w:jc w:val="left"/>
              <w:rPr>
                <w:rFonts w:ascii="Times New Roman" w:hAnsi="Times New Roman" w:eastAsia="Calibri" w:cs="Times New Roman"/>
                <w:bCs/>
                <w:spacing w:val="6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eastAsia="ru-RU"/>
              </w:rPr>
              <w:t>Какова позиция ребёнка при развёртывании игрового действия (активная, пас</w:t>
              <w:softHyphen/>
              <w:t>сивная</w:t>
            </w:r>
            <w:r>
              <w:rPr>
                <w:rFonts w:cs="Times New Roman" w:ascii="Times New Roman" w:hAnsi="Times New Roman"/>
                <w:bCs/>
                <w:color w:val="000000"/>
                <w:spacing w:val="6"/>
                <w:sz w:val="24"/>
                <w:szCs w:val="24"/>
                <w:lang w:eastAsia="ru-RU"/>
              </w:rPr>
              <w:t xml:space="preserve">).  </w:t>
            </w:r>
            <w:r>
              <w:rPr>
                <w:rFonts w:eastAsia="Calibri"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eastAsia="ru-RU"/>
              </w:rPr>
              <w:t>Способен   ли ребёнок в игре воссоздавать различные типы социальных отношений, нет ли стереотипности, шаблонности ролевого поведения. Способен  ли ребёнок следовать ролевому правилу, сформулированному до начала игры;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eastAsia="Calibri" w:cs="Times New Roman"/>
                <w:bCs/>
                <w:spacing w:val="6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pacing w:val="6"/>
                <w:sz w:val="24"/>
                <w:szCs w:val="24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eastAsia="ru-RU"/>
              </w:rPr>
              <w:t>Проявляет   в игре инициативу, придумывая новые варианты сюжетов, или же испытывает трудности в видоизменении знакомых сюжетов и роле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eastAsia="ru-RU"/>
              </w:rPr>
              <w:t>Создаёт в игре выразительный обра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1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являет   речевую активность в процессе игры;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1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вляется  ли речь активным средством налаживания партнёрских отношений, т. е. выполняет ли она коммуникативную функцию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 прогулкой и после сна самосто</w:t>
              <w:softHyphen/>
              <w:t>ятельно надевает одежду (предметы ниж</w:t>
              <w:softHyphen/>
              <w:t>него белья, колготы, футболку, шорты, брюки или юбку) и обувается, застегивает застежки — молнию, кнопки и липучк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азанный взрослым непорядок в одеж</w:t>
              <w:softHyphen/>
              <w:t>де исправляет самостоятельн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о складывает вещи на стульчик или убирает в шкафчи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ет элементарные отдельные по</w:t>
              <w:softHyphen/>
              <w:t>ручения воспитателя, связанные с подго</w:t>
              <w:softHyphen/>
              <w:t>товкой к выполнению какой-либо деятель</w:t>
              <w:softHyphen/>
              <w:t>ности, приёмом пищи и уборкой группово</w:t>
              <w:softHyphen/>
              <w:t>го помещения или учас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нает и выполняет правила нахождения на улице (нельзя разговаривать с незнакомыми людьми, уходить с ними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ебенок самостоятельно находит на картинках и называет колющие и режущие предмет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ru-RU"/>
              </w:rPr>
              <w:t>осваивает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0"/>
                <w:lang w:eastAsia="ru-RU"/>
              </w:rPr>
              <w:t>безопасные способы обращения со знакомыми предметами в быту, в том числе электронными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0"/>
                <w:lang w:eastAsia="ru-RU"/>
              </w:rPr>
              <w:t>гаджетами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нает и выполняет правила поведения в быту, на природе,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нает, что с домашними животными нужно обращаться осторожно (могут укусить, оцарапать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ыделяет себя по половому признаку, идентифицирует себя по полу (относит себя к мальчикам или девочка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ru-RU"/>
              </w:rPr>
              <w:t>ребенок говорит о себе в первом лице, положительно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0"/>
                <w:lang w:eastAsia="ru-RU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sz w:val="24"/>
                <w:szCs w:val="20"/>
                <w:lang w:eastAsia="ru-RU"/>
              </w:rPr>
              <w:t>оценивает</w:t>
            </w:r>
            <w:r>
              <w:rPr>
                <w:rFonts w:eastAsia="Calibri" w:cs="Times New Roman" w:ascii="Times New Roman" w:hAnsi="Times New Roman"/>
                <w:spacing w:val="23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0"/>
                <w:lang w:eastAsia="ru-RU"/>
              </w:rPr>
              <w:t>себя,</w:t>
            </w:r>
            <w:r>
              <w:rPr>
                <w:rFonts w:eastAsia="Calibri" w:cs="Times New Roman" w:ascii="Times New Roman" w:hAnsi="Times New Roman"/>
                <w:spacing w:val="23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0"/>
                <w:lang w:eastAsia="ru-RU"/>
              </w:rPr>
              <w:t>проявляет</w:t>
            </w:r>
            <w:r>
              <w:rPr>
                <w:rFonts w:eastAsia="Calibri" w:cs="Times New Roman" w:ascii="Times New Roman" w:hAnsi="Times New Roman"/>
                <w:spacing w:val="24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0"/>
                <w:lang w:eastAsia="ru-RU"/>
              </w:rPr>
              <w:t>доверие</w:t>
            </w:r>
            <w:r>
              <w:rPr>
                <w:rFonts w:eastAsia="Calibri" w:cs="Times New Roman" w:ascii="Times New Roman" w:hAnsi="Times New Roman"/>
                <w:spacing w:val="22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0"/>
                <w:lang w:eastAsia="ru-RU"/>
              </w:rPr>
              <w:t>к</w:t>
            </w:r>
            <w:r>
              <w:rPr>
                <w:rFonts w:eastAsia="Calibri" w:cs="Times New Roman" w:ascii="Times New Roman" w:hAnsi="Times New Roman"/>
                <w:spacing w:val="23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0"/>
                <w:lang w:eastAsia="ru-RU"/>
              </w:rPr>
              <w:t>мир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ет   имена сверстников, узнает их на фотографии, назы</w:t>
              <w:softHyphen/>
              <w:t>вает их по имен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ьно  реагирует на пространственные перемещения внутри по</w:t>
              <w:softHyphen/>
              <w:t>мещения дошкольной организации (визит в медицинский кабинет; посещение музы</w:t>
              <w:softHyphen/>
              <w:t>кального зала, занятие в спортивном зале т. п.)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умма баллов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ровень показателя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исвоенный балл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Диагностическая карта соответствия основной образовательной программы ДОО обязательному минимуму содержания, заданному в Федеральной программе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группы младшего дошкольного возраста (от 3 до 4 лет)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ru-RU"/>
        </w:rPr>
        <w:t>по образовательной области «Физическое развитие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5"/>
        <w:gridCol w:w="1190"/>
        <w:gridCol w:w="1190"/>
        <w:gridCol w:w="1191"/>
      </w:tblGrid>
      <w:tr>
        <w:trPr>
          <w:trHeight w:val="90" w:hRule="atLeast"/>
          <w:cantSplit w:val="true"/>
        </w:trPr>
        <w:tc>
          <w:tcPr>
            <w:tcW w:w="1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Характеристика интегративных качест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</w:t>
            </w:r>
          </w:p>
        </w:tc>
      </w:tr>
      <w:tr>
        <w:trPr>
          <w:trHeight w:val="90" w:hRule="atLeast"/>
          <w:cantSplit w:val="true"/>
        </w:trPr>
        <w:tc>
          <w:tcPr>
            <w:tcW w:w="1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зличает детей по половым признака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нает строение тела человека (называет и показывает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меет навыки бережного отношения к своему здоровью и здоровью окружающих (самостоятельно соблюдает культурно-гигиенические навыки, может помочь ребенку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Знает культурно-гигиенические навыки;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ачинает понимать навыки культурного поведения, имеет представления о факторах, влияющих на здоровье (продукты питания, сон, прогулки, движения, гигиена);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нает элементарные продукты питания полезные для челове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ru-RU"/>
              </w:rPr>
              <w:t>ребенок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0"/>
                <w:lang w:eastAsia="ru-RU"/>
              </w:rPr>
              <w:t>ориентируется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0"/>
                <w:lang w:eastAsia="ru-RU"/>
              </w:rPr>
              <w:t>в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0"/>
                <w:lang w:eastAsia="ru-RU"/>
              </w:rPr>
              <w:t>пространстве</w:t>
            </w:r>
            <w:r>
              <w:rPr>
                <w:rFonts w:eastAsia="Calibri" w:cs="Times New Roman" w:ascii="Times New Roman" w:hAnsi="Times New Roman"/>
                <w:spacing w:val="60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0"/>
                <w:lang w:eastAsia="ru-RU"/>
              </w:rPr>
              <w:t>по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0"/>
                <w:lang w:eastAsia="ru-RU"/>
              </w:rPr>
              <w:t>зрительным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0"/>
                <w:lang w:eastAsia="ru-RU"/>
              </w:rPr>
              <w:t>и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0"/>
                <w:lang w:eastAsia="ru-RU"/>
              </w:rPr>
              <w:t>звуковым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0"/>
                <w:lang w:eastAsia="ru-RU"/>
              </w:rPr>
              <w:t>ориентирам,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ожет в течение 5 секунд простоять на одной ног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амостоятельно уверенно передвигаться по длинным узким предмета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Прыгает на двух, одной ноге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пособен играть в большинство подвижных иг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 удовольствием повторяет простейшие элементы спортивной гимнасти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Уверенно ходит по лестнице, не держась за руку взрослого или перила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тбивает мяч ного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ктивно бегает, хорошо держит равновесие, не падае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ru-RU"/>
              </w:rPr>
              <w:t>знает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0"/>
                <w:lang w:eastAsia="ru-RU"/>
              </w:rPr>
              <w:t>основные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0"/>
                <w:lang w:eastAsia="ru-RU"/>
              </w:rPr>
              <w:t>правила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0"/>
                <w:lang w:eastAsia="ru-RU"/>
              </w:rPr>
              <w:t>безопасного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0"/>
                <w:lang w:eastAsia="ru-RU"/>
              </w:rPr>
              <w:t>поведения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0"/>
                <w:lang w:eastAsia="ru-RU"/>
              </w:rPr>
              <w:t>в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0"/>
                <w:lang w:eastAsia="ru-RU"/>
              </w:rPr>
              <w:t>двигательной деятельности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умма баллов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ровень показателя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исвоенный балл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  <w:t>Критерии оценки: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бенок самостоятельно отвечает на вопросы в полном объем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высокий уровень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бенок отвечает на вопросы с помощью взрослого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средний уровень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бенок имеет затруднения в ответе, принимает помощь взрослого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ниже среднего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бенок не отвечает на вопросы, не принимает помощь взрослого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низкий уровень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25" w:after="225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sz w:val="24"/>
    </w:rPr>
  </w:style>
  <w:style w:type="character" w:styleId="100pt">
    <w:name w:val="Основной текст (10) + Интервал 0 pt"/>
    <w:qFormat/>
    <w:rPr>
      <w:rFonts w:ascii="Arial" w:hAnsi="Arial" w:cs="Arial"/>
      <w:b/>
      <w:spacing w:val="4"/>
      <w:sz w:val="16"/>
      <w:u w:val="none"/>
    </w:rPr>
  </w:style>
  <w:style w:type="character" w:styleId="10">
    <w:name w:val="Основной текст (10)_"/>
    <w:qFormat/>
    <w:rPr>
      <w:rFonts w:ascii="Arial" w:hAnsi="Arial" w:cs="Arial"/>
      <w:b/>
      <w:spacing w:val="6"/>
      <w:sz w:val="16"/>
      <w:shd w:fill="FFFFFF" w:val="clear"/>
    </w:rPr>
  </w:style>
  <w:style w:type="character" w:styleId="Style16">
    <w:name w:val="Основной текст Знак"/>
    <w:qFormat/>
    <w:rPr>
      <w:rFonts w:ascii="Calibri" w:hAnsi="Calibri" w:eastAsia="Calibri" w:cs="Calibri"/>
    </w:rPr>
  </w:style>
  <w:style w:type="character" w:styleId="0pt">
    <w:name w:val="Основной текст + Интервал 0 pt"/>
    <w:qFormat/>
    <w:rPr>
      <w:rFonts w:ascii="Arial" w:hAnsi="Arial" w:cs="Arial"/>
      <w:spacing w:val="4"/>
      <w:sz w:val="16"/>
      <w:u w:val="none"/>
    </w:rPr>
  </w:style>
  <w:style w:type="character" w:styleId="18">
    <w:name w:val="Основной текст + Курсив18"/>
    <w:qFormat/>
    <w:rPr>
      <w:rFonts w:ascii="Arial" w:hAnsi="Arial" w:cs="Arial"/>
      <w:i/>
      <w:spacing w:val="1"/>
      <w:sz w:val="16"/>
      <w:u w:val="none"/>
    </w:rPr>
  </w:style>
  <w:style w:type="character" w:styleId="21">
    <w:name w:val="Основной текст (21) + Не курсив"/>
    <w:qFormat/>
    <w:rPr>
      <w:rFonts w:ascii="Arial" w:hAnsi="Arial" w:cs="Arial"/>
      <w:i/>
      <w:spacing w:val="4"/>
      <w:sz w:val="16"/>
      <w:shd w:fill="FFFFFF" w:val="clear"/>
    </w:rPr>
  </w:style>
  <w:style w:type="character" w:styleId="13">
    <w:name w:val="Основной текст + Курсив13"/>
    <w:qFormat/>
    <w:rPr>
      <w:rFonts w:ascii="Arial" w:hAnsi="Arial" w:cs="Arial"/>
      <w:i/>
      <w:spacing w:val="4"/>
      <w:sz w:val="16"/>
      <w:u w:val="none"/>
      <w:shd w:fill="FFFFFF" w:val="clear"/>
    </w:rPr>
  </w:style>
  <w:style w:type="character" w:styleId="210pt">
    <w:name w:val="Основной текст (21) + Интервал 0 pt"/>
    <w:qFormat/>
    <w:rPr>
      <w:rFonts w:ascii="Arial" w:hAnsi="Arial" w:cs="Arial"/>
      <w:i/>
      <w:spacing w:val="4"/>
      <w:sz w:val="16"/>
      <w:shd w:fill="FFFFFF" w:val="clear"/>
    </w:rPr>
  </w:style>
  <w:style w:type="character" w:styleId="C2">
    <w:name w:val="c2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4" w:before="0" w:after="120"/>
      <w:jc w:val="left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Style18">
    <w:name w:val="Без интервала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 w:val="24"/>
      <w:szCs w:val="20"/>
    </w:rPr>
  </w:style>
  <w:style w:type="paragraph" w:styleId="101">
    <w:name w:val="Основной текст (10)1"/>
    <w:basedOn w:val="Normal"/>
    <w:qFormat/>
    <w:pPr>
      <w:widowControl w:val="false"/>
      <w:shd w:fill="FFFFFF" w:val="clear"/>
      <w:spacing w:lineRule="exact" w:line="240" w:before="0" w:after="240"/>
    </w:pPr>
    <w:rPr>
      <w:rFonts w:ascii="Arial" w:hAnsi="Arial" w:cs="Arial"/>
      <w:b/>
      <w:spacing w:val="6"/>
      <w:sz w:val="16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</w:rPr>
  </w:style>
  <w:style w:type="paragraph" w:styleId="211">
    <w:name w:val="Основной текст (21)1"/>
    <w:basedOn w:val="Normal"/>
    <w:qFormat/>
    <w:pPr>
      <w:widowControl w:val="false"/>
      <w:shd w:fill="FFFFFF" w:val="clear"/>
      <w:spacing w:lineRule="exact" w:line="240" w:before="0" w:after="60"/>
    </w:pPr>
    <w:rPr>
      <w:rFonts w:ascii="Arial" w:hAnsi="Arial" w:cs="Arial"/>
      <w:i/>
      <w:iCs/>
      <w:spacing w:val="2"/>
      <w:sz w:val="16"/>
      <w:szCs w:val="16"/>
    </w:rPr>
  </w:style>
  <w:style w:type="paragraph" w:styleId="C3">
    <w:name w:val="c3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before="0" w:after="0"/>
      <w:jc w:val="left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before="0" w:after="0"/>
      <w:jc w:val="left"/>
    </w:pPr>
    <w:rPr>
      <w:rFonts w:ascii="Segoe UI" w:hAnsi="Segoe UI" w:eastAsia="Times New Roman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15:16:00Z</dcterms:created>
  <dc:creator>vika</dc:creator>
  <dc:description/>
  <cp:keywords/>
  <dc:language>en-US</dc:language>
  <cp:lastModifiedBy>user</cp:lastModifiedBy>
  <dcterms:modified xsi:type="dcterms:W3CDTF">2023-06-04T15:53:00Z</dcterms:modified>
  <cp:revision>6</cp:revision>
  <dc:subject/>
  <dc:title/>
</cp:coreProperties>
</file>